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rat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2"/>
        <w:rPr/>
      </w:pPr>
      <w:r>
        <w:rPr/>
        <w:t>Pag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51</w:t>
        <w:tab/>
        <w:t>Add ‘carpal-C’ = carpal cover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54</w:t>
        <w:tab/>
        <w:t>Add ‘E primary coverts’ to the caption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69</w:t>
        <w:tab/>
        <w:t xml:space="preserve">Add </w:t>
      </w:r>
      <w:r>
        <w:rPr>
          <w:vertAlign w:val="superscript"/>
        </w:rPr>
        <w:t>‘1’</w:t>
      </w:r>
      <w:r>
        <w:rPr/>
        <w:t xml:space="preserve"> (footnote) after EREMOPHILA BILOPHA’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74</w:t>
        <w:tab/>
        <w:t>Right column: ‘Ad.</w:t>
      </w:r>
      <w:r>
        <w:rPr>
          <w:sz w:val="16"/>
        </w:rPr>
        <w:t xml:space="preserve"> </w:t>
      </w:r>
      <w:r>
        <w:rPr/>
        <w:t>♂:  Usually…’ should read ‘Ad. ♂♀: Usually…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92</w:t>
        <w:tab/>
        <w:t>Figures transposed (swap artwork, but do not move captions)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02</w:t>
        <w:tab/>
        <w:t>Last line before footnote should read: ‘…formly brown, not spotted white’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22</w:t>
        <w:tab/>
        <w:t>Bottom figures, caption should read: ‘Inner five GC and one inner MC, spring’ (thus not ‘autumn’)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50</w:t>
        <w:tab/>
        <w:t>Right column, top, figures should be captioned ‘1Y ♂ (left) and ‘1Y♀’ (right)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96</w:t>
        <w:tab/>
        <w:t xml:space="preserve">Under ssp. </w:t>
      </w:r>
      <w:r>
        <w:rPr>
          <w:i/>
          <w:iCs/>
        </w:rPr>
        <w:t>nisoria</w:t>
      </w:r>
      <w:r>
        <w:rPr/>
        <w:t>, bottom left column, delete sentence: ‘Sexing according to the incubation patch reliable’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199</w:t>
        <w:tab/>
        <w:t>Left column, heading ‘Spring’ should come beneath figure of iris pattern, not abov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>208</w:t>
        <w:tab/>
        <w:t>Left column, under ‘SEX/AGE’: Second sentence should start ‘Sexing according to size of some extremes possible:…’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25</w:t>
        <w:tab/>
        <w:t>Left column, 5th line from bottom should read: ‘along inner web in 1Y;’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26</w:t>
        <w:tab/>
        <w:t>Right column, lines 11-12 from bottom, delete ‘(N. Algeria?)’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28</w:t>
        <w:tab/>
        <w:t xml:space="preserve">Right column, ssp. </w:t>
      </w:r>
      <w:r>
        <w:rPr>
          <w:i/>
          <w:iCs/>
        </w:rPr>
        <w:t>iberia</w:t>
      </w:r>
      <w:r>
        <w:rPr/>
        <w:t>: change ‘S. Spain’ to ‘C. Spain’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78</w:t>
        <w:tab/>
        <w:t>Upper figure, centre, should be captioned ‘Ad. ♀/1Y♂’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96</w:t>
        <w:tab/>
        <w:t xml:space="preserve">English name of </w:t>
      </w:r>
      <w:r>
        <w:rPr>
          <w:i/>
          <w:iCs/>
        </w:rPr>
        <w:t>Carduelis cannabina</w:t>
      </w:r>
      <w:r>
        <w:rPr/>
        <w:t xml:space="preserve"> is ‘Linnet’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29</w:t>
        <w:tab/>
        <w:t>Top figure better captioned: ‘Feathers of hindcrown and sides of crown, autumn’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8:00Z</dcterms:created>
  <dc:creator>jane</dc:creator>
  <dc:description/>
  <dc:language>en-US</dc:language>
  <cp:lastModifiedBy>jane</cp:lastModifiedBy>
  <cp:lastPrinted>2005-11-29T10:40:00Z</cp:lastPrinted>
  <dcterms:modified xsi:type="dcterms:W3CDTF">2005-12-01T11:18:00Z</dcterms:modified>
  <cp:revision>2</cp:revision>
  <dc:subject/>
  <dc:title>Errata</dc:title>
</cp:coreProperties>
</file>